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27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Recycling Committ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Board of Heal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vernment Study Committ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February 1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6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1-25T18:09:00Z</dcterms:modified>
  <cp:revision>3</cp:revision>
  <dc:subject/>
  <dc:title/>
</cp:coreProperties>
</file>